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8 NOV 1982    (C)  MICROLIFE, INC.  (301) 799-5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 utility to allow dynamic setting/resetting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used by DOS.</w:t>
        <w:tab/>
        <w:t>The major advantage is that the syste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to anything your heart desires, with the knowled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 open up the PC to set switches while us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ome games (like ZORK and Adventure) seem to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320K, the switches can be set for the 128K and the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to set DOS for larger amounts or smaller amoun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.  MEMORY can be used in batch files or simply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 to set DOS memory size from 64K (lowest switch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640K.  More specific parameter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  <w:tab/>
        <w:tab/>
        <w:t>Restores DOS memory size to what it wa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MEMORY.  Follow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 1</w:t>
        <w:tab/>
        <w:t>MEMORY 3</w:t>
        <w:tab/>
        <w:t>Sets DOS to 19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 2</w:t>
        <w:tab/>
        <w:t>MEMORY 5</w:t>
        <w:tab/>
        <w:t>Sets DOS to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 3</w:t>
        <w:tab/>
        <w:t>MEMORY</w:t>
        <w:tab/>
        <w:tab/>
        <w:t>Restores DOS to 19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0</w:t>
        <w:tab/>
        <w:t>Forces DOS read the value of the switch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</w:t>
        <w:tab/>
        <w:t>(Where N can be a decimal number from 1 to 10). 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times 64K of memory to DOS.  That is, assuming N was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* 64K = 448K.  A very important note her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can now be set to beyond the value of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44K Maximum) to 640K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MEMORY used in an Autoexe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  <w:tab/>
        <w:tab/>
        <w:t>Description of each command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WRUPCLK</w:t>
        <w:tab/>
        <w:tab/>
        <w:t>Sets the System time equal to the Quadboard time</w:t>
      </w:r>
    </w:p>
    <w:p>
      <w:pPr>
        <w:pStyle w:val="PreformattedText"/>
        <w:bidi w:val="0"/>
        <w:jc w:val="left"/>
        <w:rPr/>
      </w:pPr>
      <w:r>
        <w:rPr/>
        <w:t>MEMORY 9</w:t>
        <w:tab/>
        <w:tab/>
        <w:t>Sets DOS memory size to 9 * 64K =  576K !!!</w:t>
      </w:r>
    </w:p>
    <w:p>
      <w:pPr>
        <w:pStyle w:val="PreformattedText"/>
        <w:bidi w:val="0"/>
        <w:jc w:val="left"/>
        <w:rPr/>
      </w:pPr>
      <w:r>
        <w:rPr/>
        <w:t>RAMDISK 10/A</w:t>
        <w:tab/>
        <w:tab/>
        <w:t>Creates a Ramdisk of size 10 * 32K = 320K</w:t>
      </w:r>
    </w:p>
    <w:p>
      <w:pPr>
        <w:pStyle w:val="PreformattedText"/>
        <w:bidi w:val="0"/>
        <w:jc w:val="left"/>
        <w:rPr/>
      </w:pPr>
      <w:r>
        <w:rPr/>
        <w:t>COPY *.* D:</w:t>
        <w:tab/>
        <w:tab/>
        <w:t>Copies all of Drive A: to Drive B:</w:t>
      </w:r>
    </w:p>
    <w:p>
      <w:pPr>
        <w:pStyle w:val="PreformattedText"/>
        <w:bidi w:val="0"/>
        <w:jc w:val="left"/>
        <w:rPr/>
      </w:pPr>
      <w:r>
        <w:rPr/>
        <w:t>D:</w:t>
        <w:tab/>
        <w:tab/>
        <w:tab/>
        <w:t>Logs onto Drive D:</w:t>
      </w:r>
    </w:p>
    <w:p>
      <w:pPr>
        <w:pStyle w:val="PreformattedText"/>
        <w:bidi w:val="0"/>
        <w:jc w:val="left"/>
        <w:rPr/>
      </w:pPr>
      <w:r>
        <w:rPr/>
        <w:t>CHKDSK</w:t>
        <w:tab/>
        <w:tab/>
        <w:tab/>
        <w:t>Checks the Dis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EMORY resets the system when run, except in the cases of bad pa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ers entered or when the same command is run more than once.</w:t>
      </w:r>
    </w:p>
    <w:p>
      <w:pPr>
        <w:pStyle w:val="PreformattedText"/>
        <w:bidi w:val="0"/>
        <w:jc w:val="left"/>
        <w:rPr/>
      </w:pPr>
      <w:r>
        <w:rPr/>
        <w:t>2. MEMORY will only install up to the available RAM present*I^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have 320K in the system, a command like MEMORY 6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an error and no change from the present memory size.</w:t>
      </w:r>
    </w:p>
    <w:p>
      <w:pPr>
        <w:pStyle w:val="PreformattedText"/>
        <w:bidi w:val="0"/>
        <w:jc w:val="left"/>
        <w:rPr/>
      </w:pPr>
      <w:r>
        <w:rPr/>
        <w:t>3. The QD Ramdisk software provided with the Quadboard reads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from the switches on the motherboard, not what DOS thinks it h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oing so, the maximum size of memory under the Ramdisk (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itches) is 54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